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>The Royal Wolverhampton NHS Trus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ab/>
        <w:t xml:space="preserve">     </w:t>
      </w:r>
      <w:r>
        <w:rPr>
          <w:rFonts w:cs="Arial" w:ascii="Arial" w:hAnsi="Arial"/>
          <w:b/>
          <w:bCs/>
          <w:lang w:eastAsia="en-US"/>
        </w:rPr>
        <w:t>Specialist Clinical Practice Renal Sub-committee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ctice Reference:</w:t>
        <w:tab/>
      </w:r>
      <w:r>
        <w:rPr>
          <w:rFonts w:cs="Arial" w:ascii="Arial" w:hAnsi="Arial"/>
        </w:rPr>
        <w:t>CP/C8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: </w:t>
        <w:tab/>
        <w:tab/>
        <w:tab/>
        <w:tab/>
      </w:r>
      <w:r>
        <w:rPr>
          <w:rFonts w:cs="Arial" w:ascii="Arial" w:hAnsi="Arial"/>
        </w:rPr>
        <w:t>Procedure for Line Change – Baxter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Implementation:</w:t>
        <w:tab/>
      </w:r>
      <w:r>
        <w:rPr>
          <w:rFonts w:cs="Arial" w:ascii="Arial" w:hAnsi="Arial"/>
        </w:rPr>
        <w:t>October 2015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sion:</w:t>
        <w:tab/>
        <w:tab/>
        <w:tab/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Review:</w:t>
        <w:tab/>
        <w:tab/>
      </w:r>
      <w:r>
        <w:rPr>
          <w:rFonts w:cs="Arial" w:ascii="Arial" w:hAnsi="Arial"/>
        </w:rPr>
        <w:t>Sept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  <w:tab/>
        <w:tab/>
        <w:tab/>
      </w:r>
      <w:r>
        <w:rPr>
          <w:rFonts w:cs="Arial" w:ascii="Arial" w:hAnsi="Arial"/>
        </w:rPr>
        <w:t>Senior Peritoneal Dialysis Sister – Renal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Policy Location:</w:t>
        <w:tab/>
      </w:r>
      <w:r>
        <w:rPr>
          <w:rFonts w:cs="Arial" w:ascii="Arial" w:hAnsi="Arial"/>
        </w:rPr>
        <w:t>Renal Specialist Clinical Practice Folder/ Trust Intranet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     Practice Statement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.1      The purpose of this clinical practice is to guide practitioners to safely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perform a line change for the Baxter System. 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This practice MUST only be undertaken by a registered nurse with a renal qualification, or a registered nurse with training from a renal nurse who has achieved competence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      Equipment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terile glo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lcohol hand g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gent wi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y or trol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aste b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xter mini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c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atheter cl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essing p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erile dressing tow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erile gau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vodine Iodine antiseptic 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lorhexidine wash solution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0</w:t>
        <w:tab/>
        <w:t>Detailed 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Explain the procedure to the patient and gain con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Decontaminate hands with soap and water and dry thorough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Decontaminate tray or trolley with detergent wipe and allow to dry </w:t>
      </w:r>
    </w:p>
    <w:p>
      <w:pPr>
        <w:pStyle w:val="Normal"/>
        <w:rPr/>
      </w:pPr>
      <w:r>
        <w:rPr>
          <w:rFonts w:cs="Arial" w:ascii="Arial" w:hAnsi="Arial"/>
        </w:rPr>
        <w:t xml:space="preserve">3.4 </w:t>
        <w:tab/>
        <w:t>Gather equipment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Apply ap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Decontaminate hands with alcohol hand gel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7</w:t>
        <w:tab/>
        <w:t>Following ANTT guidelines prepare equipment required on the tray or trolley.</w:t>
      </w:r>
    </w:p>
    <w:p>
      <w:pPr>
        <w:pStyle w:val="Normal"/>
        <w:rPr/>
      </w:pPr>
      <w:r>
        <w:rPr>
          <w:rFonts w:cs="Arial" w:ascii="Arial" w:hAnsi="Arial"/>
        </w:rPr>
        <w:t>3.8</w:t>
        <w:tab/>
        <w:t>Clamp PD catheter above miniset with catheter cl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</w:t>
        <w:tab/>
        <w:t>Decontaminate hands with chlorhexidine and dry thoroughly.</w:t>
      </w:r>
    </w:p>
    <w:p>
      <w:pPr>
        <w:pStyle w:val="Normal"/>
        <w:rPr/>
      </w:pPr>
      <w:r>
        <w:rPr>
          <w:rFonts w:cs="Arial" w:ascii="Arial" w:hAnsi="Arial"/>
        </w:rPr>
        <w:t>3.10</w:t>
        <w:tab/>
        <w:t>Apply sterile gloves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1</w:t>
        <w:tab/>
        <w:t>Following ANTT guidelines close the twist clamp on new line and apply Minicap.</w:t>
      </w:r>
    </w:p>
    <w:p>
      <w:pPr>
        <w:pStyle w:val="Normal"/>
        <w:rPr/>
      </w:pPr>
      <w:r>
        <w:rPr>
          <w:rFonts w:cs="Arial" w:ascii="Arial" w:hAnsi="Arial"/>
        </w:rPr>
        <w:t>3.12</w:t>
        <w:tab/>
        <w:t>Place sterile towel under the existing lin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3</w:t>
        <w:tab/>
        <w:t>Clean the connection with the cleansing agent by using a scrubbing action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14</w:t>
        <w:tab/>
        <w:t>Place a piece of gauze saturated in iodine solution around the connection for 2 minutes.</w:t>
      </w:r>
    </w:p>
    <w:p>
      <w:pPr>
        <w:pStyle w:val="Normal"/>
        <w:rPr/>
      </w:pPr>
      <w:r>
        <w:rPr>
          <w:rFonts w:cs="Arial" w:ascii="Arial" w:hAnsi="Arial"/>
        </w:rPr>
        <w:t>3.15</w:t>
        <w:tab/>
        <w:t>Disconnect existing miniset from catheter and attach new one.</w:t>
      </w:r>
    </w:p>
    <w:p>
      <w:pPr>
        <w:pStyle w:val="Normal"/>
        <w:rPr/>
      </w:pPr>
      <w:r>
        <w:rPr>
          <w:rFonts w:cs="Arial" w:ascii="Arial" w:hAnsi="Arial"/>
        </w:rPr>
        <w:t>3.16</w:t>
        <w:tab/>
        <w:t>Remove catheter clamp.</w:t>
      </w:r>
    </w:p>
    <w:p>
      <w:pPr>
        <w:pStyle w:val="Normal"/>
        <w:rPr/>
      </w:pPr>
      <w:r>
        <w:rPr>
          <w:rFonts w:cs="Arial" w:ascii="Arial" w:hAnsi="Arial"/>
        </w:rPr>
        <w:t>3.17</w:t>
        <w:tab/>
        <w:t>Dispose of all clinical waste in waste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8</w:t>
        <w:tab/>
        <w:t>Remove apron and sterile gloves and dispose in waste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9</w:t>
        <w:tab/>
        <w:t>Decontaminate hands with soap and water and dry thorough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0</w:t>
        <w:tab/>
        <w:t>Document procedure in patients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</w:t>
        <w:tab/>
        <w:t>Financial Risk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Following a risk assessment of this clinical practice no financial risks have been iden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>Equality and Diversity Risk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Following a risk assessment of this clinical practice no equality or diversity risks have been iden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is clinical Practice will be reviewed and kept up to date by the Renal Advanced Nurse Practioner and the Specialist Clinical Practice Renal Sub- Committee workgroup will recommend changes and amend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All staff undertaking this practice must have completed the in-house training and achieved competenc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</w:t>
        <w:tab/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xter Health Care (1994) Recommendations for Lin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vies A.H, Gibbons, C.P, Vascular Access simplified. March 2003  Shrewsbury tfm Publishing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vy, J. Morgan, J. Brown, E. Oxford handbook of Dialysis 3</w:t>
      </w:r>
      <w:r>
        <w:rPr>
          <w:rFonts w:cs="Arial" w:ascii="Arial" w:hAnsi="Arial"/>
          <w:vertAlign w:val="superscript"/>
          <w:lang w:eastAsia="en-US"/>
        </w:rPr>
        <w:t>rd</w:t>
      </w:r>
      <w:r>
        <w:rPr>
          <w:rFonts w:cs="Arial" w:ascii="Arial" w:hAnsi="Arial"/>
          <w:lang w:eastAsia="en-US"/>
        </w:rPr>
        <w:t xml:space="preserve"> Edition 2009. Oxford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ay, H.P. et al (2014) epic3: National Evidenced based Guidelines for Preventing Healthcare Associated Infections in NHS Hospitals in England. Journal of Hospital Infection. 8651 (2014), s1 – s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KF KDOQI Guidelines National Kidney Foundation Inc. 200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eastAsia="en-US"/>
        </w:rPr>
        <w:t>Thomas N Renal nursing 4</w:t>
      </w:r>
      <w:r>
        <w:rPr>
          <w:rFonts w:cs="Arial" w:ascii="Arial" w:hAnsi="Arial"/>
          <w:vertAlign w:val="superscript"/>
          <w:lang w:eastAsia="en-US"/>
        </w:rPr>
        <w:t>th</w:t>
      </w:r>
      <w:r>
        <w:rPr>
          <w:rFonts w:cs="Arial" w:ascii="Arial" w:hAnsi="Arial"/>
          <w:lang w:eastAsia="en-US"/>
        </w:rPr>
        <w:t xml:space="preserve"> Edition 2014 Bailliere Tind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00Z</dcterms:created>
  <dc:creator>Jayne Grosvenor</dc:creator>
  <dc:description/>
  <cp:keywords/>
  <dc:language>en-US</dc:language>
  <cp:lastModifiedBy>Vicki Gardner1</cp:lastModifiedBy>
  <dcterms:modified xsi:type="dcterms:W3CDTF">2015-11-09T15:50:00Z</dcterms:modified>
  <cp:revision>3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43510207f74006b004c800</vt:lpwstr>
  </property>
</Properties>
</file>