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  <w:t>THE ROYAL WOLVERHAMPTON NHS TRUST</w:t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 xml:space="preserve">                           </w:t>
      </w:r>
      <w:r>
        <w:rPr>
          <w:rFonts w:cs="Arial" w:ascii="Arial" w:hAnsi="Arial"/>
          <w:b/>
          <w:szCs w:val="22"/>
          <w:lang w:eastAsia="en-US"/>
        </w:rPr>
        <w:t>Specialist Clinical Practice Renal Sub-committee</w:t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ctice Reference:</w:t>
      </w:r>
      <w:r>
        <w:rPr>
          <w:rFonts w:cs="Arial" w:ascii="Arial" w:hAnsi="Arial"/>
        </w:rPr>
        <w:t xml:space="preserve"> </w:t>
        <w:tab/>
        <w:t xml:space="preserve">   CP/C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  <w:tab/>
        <w:tab/>
        <w:tab/>
        <w:t xml:space="preserve">  </w:t>
      </w:r>
      <w:r>
        <w:rPr>
          <w:rFonts w:cs="Arial" w:ascii="Arial" w:hAnsi="Arial"/>
        </w:rPr>
        <w:t xml:space="preserve"> Procedure for Peritoneal Dialysis Exit Site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of Implementation:</w:t>
        <w:tab/>
        <w:t xml:space="preserve">  </w:t>
      </w:r>
      <w:r>
        <w:rPr>
          <w:rFonts w:cs="Arial" w:ascii="Arial" w:hAnsi="Arial"/>
          <w:bCs/>
        </w:rPr>
        <w:t>2009, October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sion: </w:t>
        <w:tab/>
        <w:tab/>
        <w:tab/>
        <w:t xml:space="preserve"> 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view Dates:</w:t>
        <w:tab/>
        <w:tab/>
        <w:t xml:space="preserve">  </w:t>
      </w:r>
      <w:r>
        <w:rPr>
          <w:rFonts w:cs="Arial" w:ascii="Arial" w:hAnsi="Arial"/>
        </w:rPr>
        <w:t>9/12/14, October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Next Review:</w:t>
        <w:tab/>
        <w:t xml:space="preserve">  </w:t>
      </w:r>
      <w:r>
        <w:rPr>
          <w:rFonts w:cs="Arial" w:ascii="Arial" w:hAnsi="Arial"/>
        </w:rPr>
        <w:t>September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hor: </w:t>
        <w:tab/>
        <w:tab/>
        <w:tab/>
        <w:t xml:space="preserve"> </w:t>
      </w:r>
      <w:r>
        <w:rPr>
          <w:rFonts w:cs="Arial" w:ascii="Arial" w:hAnsi="Arial"/>
        </w:rPr>
        <w:t>Senior Peritoneal Dialysis Sister – Renal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olicy Location:</w:t>
        <w:tab/>
      </w:r>
      <w:r>
        <w:rPr>
          <w:rFonts w:cs="Arial" w:ascii="Arial" w:hAnsi="Arial"/>
          <w:bCs/>
        </w:rPr>
        <w:t>Renal Specialist clinical Practice Folder/ Trust Intran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ractice Statement:</w:t>
      </w:r>
    </w:p>
    <w:p>
      <w:pPr>
        <w:pStyle w:val="Normal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0</w:t>
        <w:tab/>
        <w:t>The purpose of this clinical practice is to guide practitioners to perform peritoneal dialysis exit site ca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</w:t>
        <w:tab/>
        <w:t>This practice MUST only be undertaken by a Registered Nurse with a renal qualification or a Registered Nurse who has been assessed and has achieved competen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r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n-sterile glov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terile gau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cohol hand g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ray or troll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gent wip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pore dressing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0.5% Chlorhexidine Gluconate in 70% Alcoh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ste b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ed Ac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(a)</w:t>
        <w:tab/>
        <w:t>Explains the procedure to the patient and gains con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(b)</w:t>
        <w:tab/>
        <w:t>Assist the patient into a comfortable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Decontaminate hands with soap and water and dry thorough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Decontaminate tray/trolley with a detergent wipe and allow to dry.</w:t>
      </w:r>
    </w:p>
    <w:p>
      <w:pPr>
        <w:pStyle w:val="Normal"/>
        <w:rPr/>
      </w:pPr>
      <w:r>
        <w:rPr>
          <w:rFonts w:cs="Arial" w:ascii="Arial" w:hAnsi="Arial"/>
        </w:rPr>
        <w:t>3.4</w:t>
        <w:tab/>
        <w:t>Gather equipment required.</w:t>
      </w:r>
    </w:p>
    <w:p>
      <w:pPr>
        <w:pStyle w:val="Normal"/>
        <w:rPr/>
      </w:pPr>
      <w:r>
        <w:rPr>
          <w:rFonts w:cs="Arial" w:ascii="Arial" w:hAnsi="Arial"/>
        </w:rPr>
        <w:t>3.5</w:t>
        <w:tab/>
        <w:t>Apply ap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</w:t>
        <w:tab/>
        <w:t>Decontaminate hands with alcohol hand 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</w:t>
        <w:tab/>
        <w:t>Apply non-sterile glo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8</w:t>
        <w:tab/>
        <w:t>Remove dressing and dispose in waste ba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9</w:t>
        <w:tab/>
        <w:t>Observe the exit site and score the site using the PD exit-site scoring tool (See Appendix 1)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Follow instructions of PD exit site scoring tool as identifi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>Remove non-sterile gloves and apron and dispose in waste ba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11</w:t>
        <w:tab/>
        <w:t>Decontaminate hands with soap and water and dry thoroughl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12</w:t>
        <w:tab/>
        <w:t>Apply apron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13</w:t>
        <w:tab/>
        <w:t>Following ANTT guidelines prepare equipment on the tray or trolley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14</w:t>
        <w:tab/>
        <w:t>Decant the 0.5% chlorhexidine in 70% alcohol into the gallipot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15</w:t>
        <w:tab/>
        <w:t>Decontaminate hands with alcohol hand gel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16</w:t>
        <w:tab/>
        <w:t>Apply non-sterile gloves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17</w:t>
        <w:tab/>
        <w:t>With non-dominant hand select a piece of gauze and place in the gallipot to saturate the swab with 0.5% chlorhexidine in 70% alcohol and squeeze out exces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18</w:t>
        <w:tab/>
        <w:t>Pass saturated gauze swab to the dominant hand and clean around the exit site using a circular movement around the exit site and dispose of swab in waste ba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19</w:t>
        <w:tab/>
        <w:t>Repeat steps 3.17 to 3.18 until the exit site is clean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20</w:t>
        <w:tab/>
        <w:t>Position the catheter with a ‘C’ shape curl and apply the Mepore dressing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21</w:t>
        <w:tab/>
        <w:t>Dispose of all waste in waste ba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22</w:t>
        <w:tab/>
        <w:t>Remove non-sterile gloves and apron and dispose in waste bag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23</w:t>
        <w:tab/>
        <w:t>Decontaminate hands with soap and water and dry thoroughly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4</w:t>
        <w:tab/>
        <w:t>Document procedure and findings in the patient’s no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isk Assess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1</w:t>
        <w:tab/>
        <w:t>Following a risk assessment of this clinical practice no financial risks have been identif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ality &amp; Diversity Risk Assess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Following a equality &amp; diversity risk assessment of this clinical practice no financial risks have been identif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Mainte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1</w:t>
        <w:tab/>
        <w:t>This clinical practice will be reviewed and kept up to date by Senior PD Sister and the specialist clinical practice Renal Sub- Committee workgroup will recommend changes and amend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0 </w:t>
        <w:tab/>
        <w:t>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All staff undertaking this practice MUST have received appropriate in-house training and achieved compe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</w:t>
        <w:tab/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evy, J. Morgan, J. Brown, E. Oxford handbook of Dialysis 3</w:t>
      </w:r>
      <w:r>
        <w:rPr>
          <w:rFonts w:cs="Arial" w:ascii="Arial" w:hAnsi="Arial"/>
          <w:vertAlign w:val="superscript"/>
          <w:lang w:eastAsia="en-US"/>
        </w:rPr>
        <w:t>rd</w:t>
      </w:r>
      <w:r>
        <w:rPr>
          <w:rFonts w:cs="Arial" w:ascii="Arial" w:hAnsi="Arial"/>
          <w:lang w:eastAsia="en-US"/>
        </w:rPr>
        <w:t xml:space="preserve"> Edition 2009. Oxford University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day, H.P. et al (2014) epic3: National Evidenced based Guidelines for Preventing Healthcare Associated Infections in NHS Hospitals in England. Journal of Hospital Infection. 8651 (2014), s1 – s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Thomas N Renal nursing 4</w:t>
      </w:r>
      <w:r>
        <w:rPr>
          <w:rFonts w:cs="Arial" w:ascii="Arial" w:hAnsi="Arial"/>
          <w:vertAlign w:val="superscript"/>
          <w:lang w:eastAsia="en-US"/>
        </w:rPr>
        <w:t>th</w:t>
      </w:r>
      <w:r>
        <w:rPr>
          <w:rFonts w:cs="Arial" w:ascii="Arial" w:hAnsi="Arial"/>
          <w:lang w:eastAsia="en-US"/>
        </w:rPr>
        <w:t xml:space="preserve"> Edition 2014 Bailliere Tindall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yal Marsden Hospital Manual of clinical nursing procedures Eighth edition 2011 Procedure guideline 11.1 Venepunctu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4:00Z</dcterms:created>
  <dc:creator>Jayne Grosvenor</dc:creator>
  <dc:description/>
  <cp:keywords/>
  <dc:language>en-US</dc:language>
  <cp:lastModifiedBy>Vicki Gardner1</cp:lastModifiedBy>
  <dcterms:modified xsi:type="dcterms:W3CDTF">2015-11-09T15:55:00Z</dcterms:modified>
  <cp:revision>4</cp:revision>
  <dc:subject/>
  <dc:title>THE ROYAL WOLVERHAMPTON HOSPITALS NH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43510207f74006b004c800</vt:lpwstr>
  </property>
</Properties>
</file>