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OYAL WOLVERHAMPTON HOSPITALS NHS TRU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AL UNIT PROTOC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nagement of Peritoneal Dialysis Exit Site and Tunnel Infec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s and Symptom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idence of inflammation, erythema or purulent dischar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+ or – P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ythema and tenderness over PD catheter tun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rea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tain swab and send to Microbiology for microbiology, culture and sensitiv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cribe Flucloxacillin 500mg qds for a minimum of 14 days, until the exit-site appears entirely normal.  Should infection persist at 21 days the catheter should be removed. If patient is allergic to Penicillin – Erythromycin is to be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lture and antibiotic sensitivities should guide antibio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tunnel infection is suspected an ultrasound is useful in confirming the diagnosis.  A combination of Flucloxacillin 500mg qds and Rifampacin 300mg bd is prescribed for a minimum of 2 weeks. The patient is counselled regarding the high likelihood of catheter removal and is reviewed week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sure follow up with Home Therapies Department; contact Ext 5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view Date: 01/11/2018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8:00Z</dcterms:created>
  <dc:creator>Jayne Grosvenor</dc:creator>
  <dc:description/>
  <cp:keywords/>
  <dc:language>en-US</dc:language>
  <cp:lastModifiedBy>Jayne Grosvenor</cp:lastModifiedBy>
  <dcterms:modified xsi:type="dcterms:W3CDTF">2016-11-22T10:04:00Z</dcterms:modified>
  <cp:revision>4</cp:revision>
  <dc:subject/>
  <dc:title>THE ROYAL WOLVERHAMPTON HOSPITALS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43510207c74006b004c800</vt:lpwstr>
  </property>
</Properties>
</file>