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ROYAL WOLVERHAMPTON HOSPITALS NHS TRU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AL UNIT PROTOC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nagement of Peritoneal Dialysis Line Disconnec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 present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mp catheter, above disconnection using PD catheter clam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ct Ward C24 for new connec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ach new patient line following relevant </w:t>
      </w:r>
      <w:r>
        <w:rPr>
          <w:u w:val="single"/>
        </w:rPr>
        <w:t>Clinical Practic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er stat dose of </w:t>
      </w:r>
      <w:r>
        <w:rPr>
          <w:u w:val="single"/>
        </w:rPr>
        <w:t>Vancomycin</w:t>
      </w:r>
      <w:r>
        <w:rPr/>
        <w:t xml:space="preserve"> 25mg/litre and </w:t>
      </w:r>
      <w:r>
        <w:rPr>
          <w:u w:val="single"/>
        </w:rPr>
        <w:t>Gentamycin</w:t>
      </w:r>
      <w:r>
        <w:rPr/>
        <w:t xml:space="preserve"> 4mg/litre I.P (intra peritoneally) next bag exchan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 PD unit Ext 5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Date: 22/11/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2:00Z</dcterms:created>
  <dc:creator>Jayne Grosvenor</dc:creator>
  <dc:description/>
  <dc:language>en-US</dc:language>
  <cp:lastModifiedBy>Jayne Grosvenor</cp:lastModifiedBy>
  <cp:lastPrinted>2005-10-03T10:11:00Z</cp:lastPrinted>
  <dcterms:modified xsi:type="dcterms:W3CDTF">2016-11-22T10:22:00Z</dcterms:modified>
  <cp:revision>2</cp:revision>
  <dc:subject/>
  <dc:title>THE ROYAL WOLVERHAMPTON HOSPITALS NHS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00000000000010243510207c74006b004c800</vt:lpwstr>
  </property>
</Properties>
</file>