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yal Wolverhampton Hospitals NHS Tru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al Unit Protoc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OUTINE PERCUTANEOUS INSERTION OF PERMANENT PERITONEAL DIALYSIS CATHETER ON THE RENAL UN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RIOR TO INSER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essment by consultant regarding suitability of procedure.  First stage consent taken and information sheet given to patient if suitable for insertion.</w:t>
      </w:r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na tablets commenced (2 tab nocte) 2 weeks prior to inser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xative cover of 1 / 2 sachet of Picolax prescribed - to be taken by patient, day before inser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wabbing of nose, axilla and groin for staph aureus.  If results are positive they will need treating before insertion.  *See protocol – Management of staph aureu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ients are advised to have Chlorhexidine showers daily 3 days prior to inse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DAY OF INSER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ent to procedure confirmed by patient and medical staff and Renal Medicine Procedure Safety Checklist comp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ervations should be recorded: BP, pulse, oxygen saturation pre procedure; and oxygen saturation recording throughout catheter inser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ipheral cannula inserted for pre-med (see 4) and to infuse Vancomycin 500mg in 250mls N/Saline as pre-operative c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thidine 50-100mg and Metaclopramide 10mg given IV as pre-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k abdominal area for exit sit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dure under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 INSER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wo one litre exchanges to be performed and line capped o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servations should be recorded: BP, pulse, oxygen saturation post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tients to remain on unit for four hours post insertion to observe for any com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gesia and laxatives prescribed (Senna tablets continued, Co-codamol 2 tabs QDS/PR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-op dressings adhered with occlusive dres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ation leaflet:  “A guide to care of your PD Catheter” to be given; including list of contact phone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tients return 7 days later for change of dres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lete Renal Procedures – Clinical Coding Sheet and send to Clinical C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:  21/10/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0:00Z</dcterms:created>
  <dc:creator>Royal Wolverhampton</dc:creator>
  <dc:description/>
  <cp:keywords/>
  <dc:language>en-US</dc:language>
  <cp:lastModifiedBy>Jayne Grosvenor</cp:lastModifiedBy>
  <cp:lastPrinted>2004-06-11T13:24:00Z</cp:lastPrinted>
  <dcterms:modified xsi:type="dcterms:W3CDTF">2016-11-22T10:00:00Z</dcterms:modified>
  <cp:revision>3</cp:revision>
  <dc:subject/>
  <dc:title>The Royal Wolverhampton Hospitals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43510207f74006b004c800</vt:lpwstr>
  </property>
</Properties>
</file>