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THE ROYAL WOLVERHAMPTON NHS TRU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 Clinical Practice Renal Unit sub-committe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actice Reference</w:t>
      </w:r>
      <w:r>
        <w:rPr>
          <w:rFonts w:cs="Arial" w:ascii="Arial" w:hAnsi="Arial"/>
        </w:rPr>
        <w:t xml:space="preserve">:    </w:t>
        <w:tab/>
        <w:tab/>
        <w:t>RENAL CP/ C7 (b)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 xml:space="preserve">: </w:t>
        <w:tab/>
        <w:t>Procedure for Continuous Ambulatory Peritoneal Dialysis Exchange (CAPD) – Fresenius Stay-Saf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Implementation: </w:t>
        <w:tab/>
        <w:tab/>
      </w:r>
      <w:r>
        <w:rPr>
          <w:rFonts w:cs="Arial" w:ascii="Arial" w:hAnsi="Arial"/>
        </w:rPr>
        <w:t>V1 June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ersion</w:t>
      </w:r>
      <w:r>
        <w:rPr>
          <w:rFonts w:cs="Arial" w:ascii="Arial" w:hAnsi="Arial"/>
        </w:rPr>
        <w:t>:</w:t>
        <w:tab/>
        <w:tab/>
        <w:tab/>
        <w:tab/>
        <w:t xml:space="preserve"> 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ate of Next Review: </w:t>
        <w:tab/>
        <w:tab/>
      </w:r>
      <w:r>
        <w:rPr>
          <w:rFonts w:cs="Arial" w:ascii="Arial" w:hAnsi="Arial"/>
        </w:rPr>
        <w:t>2012, 2015, 2018</w:t>
      </w:r>
    </w:p>
    <w:p>
      <w:pPr>
        <w:pStyle w:val="NoSpacing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Author</w:t>
      </w:r>
      <w:r>
        <w:rPr>
          <w:rFonts w:cs="Arial" w:ascii="Arial" w:hAnsi="Arial"/>
        </w:rPr>
        <w:t>:</w:t>
      </w:r>
      <w:r>
        <w:rPr/>
        <w:t xml:space="preserve"> </w:t>
        <w:tab/>
      </w:r>
      <w:r>
        <w:rPr>
          <w:rFonts w:cs="Arial" w:ascii="Arial" w:hAnsi="Arial"/>
        </w:rPr>
        <w:t>Senior Peritoneal Dialysis Sister – Renal Unit</w:t>
      </w:r>
    </w:p>
    <w:p>
      <w:pPr>
        <w:pStyle w:val="NoSpacing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0" w:hanging="3600"/>
        <w:rPr/>
      </w:pPr>
      <w:r>
        <w:rPr>
          <w:rFonts w:cs="Arial" w:ascii="Arial" w:hAnsi="Arial"/>
          <w:b/>
        </w:rPr>
        <w:t>Policy Location:</w:t>
      </w:r>
      <w:r>
        <w:rPr/>
        <w:t xml:space="preserve"> </w:t>
        <w:tab/>
      </w:r>
      <w:r>
        <w:rPr>
          <w:rFonts w:cs="Arial" w:ascii="Arial" w:hAnsi="Arial"/>
        </w:rPr>
        <w:t>Renal Specialist Clinical Practice Folder/ Trust Intranet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actice Statement: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720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purpose of this clinical practice is to guide practitioners to safely carry out a bag exchange for continued dialysis and minimise potential risks of infection. 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  <w:u w:val="none"/>
        </w:rPr>
        <w:tab/>
      </w:r>
    </w:p>
    <w:p>
      <w:pPr>
        <w:pStyle w:val="NoSpacing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.2 </w:t>
        <w:tab/>
        <w:t>This practice MUST only be undertaken by a Registered Nurse with a renal qualification, or a Registered Nurse with training from a renal nurse who has been assessed and achieved competence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>Equipmen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-sterile glov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Prescribed bag of Dialys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infect cap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mobiliser blo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cohol hand g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ip st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ergent wip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olle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ed Ac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(a)</w:t>
        <w:tab/>
        <w:t>Confirm patient identity as per Trust Poli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(b) explains the procedure to the patient and gains cons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Check the patient’s prescription sheet for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Full patient details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Allergy box completed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Prescribed medication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Dose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Route of administration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Start date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Any other directions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>Frequen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Gather equipment requir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Decontaminate hands with soap and water and dry thoroughl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Apply apr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contaminate trolley or work surface with appropriate wip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7</w:t>
        <w:tab/>
        <w:t>Decontaminate hands with alcohol hand g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lace equipment on trolley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9</w:t>
        <w:tab/>
        <w:t>Gain access to the PD catheter ensuring the catheter is outside the patients’ cloth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>Decontaminate hands with alcohol hand gel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11</w:t>
        <w:tab/>
        <w:t>Remove wrapper from the new bag and check for: strength, volume and expiry da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2</w:t>
        <w:tab/>
        <w:t>Uncoil tubing and place dial in bloc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3</w:t>
        <w:tab/>
        <w:t>Decontaminate hands with alcohol hand g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4</w:t>
        <w:tab/>
        <w:t>Open new disinfect cap® and insert into left hand side of organis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5</w:t>
        <w:tab/>
        <w:t>Place patient connector into right hand side of organis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6</w:t>
        <w:tab/>
        <w:t>Decontaminate hands with alcohol hand gel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3.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move disinfect cap® from the dial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3.18</w:t>
        <w:tab/>
        <w:t>Unscrew patient connector from right side of organiser and connect to di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ng up full bag and place empty bag on the flo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20</w:t>
        <w:tab/>
        <w:t>Open external clamp on patient line to drain ou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hen drainage is complete turn dial clockwise to the next position (●●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22</w:t>
        <w:tab/>
        <w:t>Allow the fluid to flush line for 5 secon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2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urn dial clockwise to next position (●●●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hen inflow complete clamp patient l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urn dial clockwise to end position (●●●●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26</w:t>
        <w:tab/>
        <w:t>Decontaminate hands with alcohol hand gel.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3.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move cover from new disinfect cap® located in the left hand side of the block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2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nscrew patient line from dial and apply new disinfection cap. 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3.2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move line from organis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pply non-sterile glov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31</w:t>
        <w:tab/>
        <w:t>Check the drained fluid for clarity and volu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32</w:t>
        <w:tab/>
        <w:t>Dispose fluid into the sluice and dispose of empty ba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33 </w:t>
        <w:tab/>
        <w:t>Remove apron and glov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34</w:t>
        <w:tab/>
        <w:t>Decontaminate hands with soap and water and dry thorough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35</w:t>
        <w:tab/>
        <w:t xml:space="preserve">Record volume of fluid drained.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0</w:t>
        <w:tab/>
        <w:t>Financial Risk Assessment</w:t>
      </w:r>
    </w:p>
    <w:p>
      <w:pPr>
        <w:pStyle w:val="Normal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</w:t>
        <w:tab/>
        <w:t>Following an Financial Risk Assessment of this clinical practice, no financial risks have been identified.</w:t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0</w:t>
        <w:tab/>
        <w:t>Equality and Diversity Risk Assessment</w:t>
      </w:r>
    </w:p>
    <w:p>
      <w:pPr>
        <w:pStyle w:val="Normal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</w:t>
        <w:tab/>
        <w:t>Following an Equality and Diversity risk assessment of this clinical practice, no equality and diversity risks have been identified.</w:t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6.0</w:t>
        <w:tab/>
        <w:t>Maintenanc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szCs w:val="20"/>
        </w:rPr>
        <w:t>6.1</w:t>
        <w:tab/>
        <w:t>This clinical Practice will be reviewed and kept up to date by the Senior Sister Renal Home Therapies and the Specialist Clinical Practice Renal Sub- Committee workgroup will recommend changes and amendments.</w:t>
      </w:r>
    </w:p>
    <w:p>
      <w:pPr>
        <w:pStyle w:val="Normal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.0 Training</w:t>
      </w:r>
    </w:p>
    <w:p>
      <w:pPr>
        <w:pStyle w:val="Normal"/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All staff undertaking this practice must have received appropriate in-house training and achieved competence.</w:t>
      </w:r>
    </w:p>
    <w:p>
      <w:pPr>
        <w:pStyle w:val="Normal"/>
        <w:ind w:left="720" w:hanging="72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0</w:t>
        <w:tab/>
        <w:t>Referenc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ugirdas, J.T et al (2001) Handbook of Dialysis.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. Lippincott: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ENIUS (2002) Procedure Guide for Stay Safe Exchange. Fresenius Medical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lang w:eastAsia="en-US"/>
        </w:rPr>
        <w:t>Levy, J. Morgan, J. Brown, E. Oxford handbook of Dialysis 3</w:t>
      </w:r>
      <w:r>
        <w:rPr>
          <w:rFonts w:cs="Arial" w:ascii="Arial" w:hAnsi="Arial"/>
          <w:vertAlign w:val="superscript"/>
          <w:lang w:eastAsia="en-US"/>
        </w:rPr>
        <w:t>rd</w:t>
      </w:r>
      <w:r>
        <w:rPr>
          <w:rFonts w:cs="Arial" w:ascii="Arial" w:hAnsi="Arial"/>
          <w:lang w:eastAsia="en-US"/>
        </w:rPr>
        <w:t xml:space="preserve"> Edition 2009. Oxford University Pres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KF KDOQI Guidelines National Kidney Foundation Inc. 200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ving Lives: reducing infection, delivering clean safe care. Revised edition: October 2007 Department of Health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eastAsia="en-US"/>
        </w:rPr>
        <w:t>Thomas N Renal nursing 4</w:t>
      </w:r>
      <w:r>
        <w:rPr>
          <w:rFonts w:cs="Arial" w:ascii="Arial" w:hAnsi="Arial"/>
          <w:vertAlign w:val="superscript"/>
          <w:lang w:eastAsia="en-US"/>
        </w:rPr>
        <w:t>th</w:t>
      </w:r>
      <w:r>
        <w:rPr>
          <w:rFonts w:cs="Arial" w:ascii="Arial" w:hAnsi="Arial"/>
          <w:lang w:eastAsia="en-US"/>
        </w:rPr>
        <w:t xml:space="preserve"> Edition 2014 Bailliere Tindall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3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5:00Z</dcterms:created>
  <dc:creator>Jayne Grosvenor</dc:creator>
  <dc:description/>
  <cp:keywords/>
  <dc:language>en-US</dc:language>
  <cp:lastModifiedBy>Vicki Gardner1</cp:lastModifiedBy>
  <dcterms:modified xsi:type="dcterms:W3CDTF">2015-08-26T13:18:00Z</dcterms:modified>
  <cp:revision>4</cp:revision>
  <dc:subject/>
  <dc:title>THE ROYAL WOLVERHAMPTON HOSPITALS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43510207f74006b004c800</vt:lpwstr>
  </property>
</Properties>
</file>