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ROYAL WOLVERHAMPTON HOSPITAL NHS TRU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NAL UNIT PROTOC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SCREENING AND MANAGEMENT OF STAPH AUREUS CARRIAGE IN PERITONEAL DIALYSIS PATIEN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T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creening of renal patients should be done prior to insertion of peritoneal dialysis catheter so as to reduce risk of Staph Aureus infection and then every 3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quid medium: moisten swab in sterile fluid then swa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xilla &amp; groin (white swab)</w:t>
      </w:r>
    </w:p>
    <w:p>
      <w:pPr>
        <w:pStyle w:val="Normal"/>
        <w:numPr>
          <w:ilvl w:val="0"/>
          <w:numId w:val="3"/>
        </w:numPr>
        <w:rPr/>
      </w:pPr>
      <w:r>
        <w:rPr/>
        <w:t>Nose (pink swa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coal medium: if present swab PD exit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AGEMENT OF STAPH AUREUS CARR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patient is found to be positive for nasal, axilla &amp; groin. Commence decolonisation trea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ower using Hibiscrub for 2 x 5 days and nasal mupirocin for 2 x 5 d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wabs to be taken after each 5 day treatment leaving 2 treatment free day before each swa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 should be 3 negative swabs.  If any swabs are positive, treatment is re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: 22/11/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8:00Z</dcterms:created>
  <dc:creator>Royal Wolverhampton</dc:creator>
  <dc:description/>
  <dc:language>en-US</dc:language>
  <cp:lastModifiedBy>Jayne Grosvenor</cp:lastModifiedBy>
  <dcterms:modified xsi:type="dcterms:W3CDTF">2016-11-22T10:18:00Z</dcterms:modified>
  <cp:revision>3</cp:revision>
  <dc:subject/>
  <dc:title>THE ROYAL WOLVERHAMPTON HOSPITAL NH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43510207f74006b004c800</vt:lpwstr>
  </property>
</Properties>
</file>